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 xml:space="preserve">Наши победители конкурса Американских Советов по Образованию </w:t>
      </w:r>
      <w:r>
        <w:rPr>
          <w:color w:val="FF0000"/>
          <w:sz w:val="32"/>
          <w:szCs w:val="32"/>
        </w:rPr>
        <w:t>FLEX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бята провели учебный год в США, приобрели много новых друзей, научились свободно говорить на английском языке и узнали, как живут американцы и что такое американская школа! В октябре финалисты помогали Американским Советам в организации тестирования новых участников. Учителя английского языка на них не нарадуются: ведь другие ученики в их группах получили возможность постоянно слушать беглую английскую речь и стараются-стараются тоже изо всех сил! Несомненно американский опыт поможет ребятам выбрать достойную профессию в будущ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007 г. Флорида. Катя Титкова с одноклассниками. (В центре, в белой футболк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06/07 уч. год. Лёша Максимов (в переднем ряду в центре) участвует в постановке спектакля в своей американской шк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ша Виноградова. Техас. 2007/08 уч.год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07/08 уч.год. Василиса Каменева с американскими друзьями на экскурсии. (крайняя справ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Monster</dc:creator>
  <dc:description/>
  <cp:keywords/>
  <dc:language>en-US</dc:language>
  <cp:lastModifiedBy>Clara</cp:lastModifiedBy>
  <dcterms:modified xsi:type="dcterms:W3CDTF">2009-11-19T15:30:00Z</dcterms:modified>
  <cp:revision>3</cp:revision>
  <dc:subject/>
  <dc:title>Наши победители конкурса Американских Советов по Образованию FLEX</dc:title>
</cp:coreProperties>
</file>